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1»  августа  2014 года                                                                             №14/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>Об установлении тарифов на тепловую энергию, производимую электростанцией МУП «Шарьинская ТЭЦ», осуществляющей производство  в режиме комбинированной выработки электрической и тепловой энергии,</w:t>
      </w:r>
    </w:p>
    <w:p>
      <w:pPr>
        <w:pStyle w:val="Heading"/>
        <w:rPr/>
      </w:pPr>
      <w:r>
        <w:rPr>
          <w:b/>
        </w:rPr>
        <w:t xml:space="preserve">на </w:t>
      </w:r>
      <w:r>
        <w:rPr>
          <w:b/>
          <w:sz w:val="28"/>
          <w:szCs w:val="28"/>
        </w:rPr>
        <w:t>2014</w:t>
      </w:r>
      <w:r>
        <w:rPr>
          <w:b/>
        </w:rPr>
        <w:t xml:space="preserve"> год</w:t>
      </w:r>
      <w:r>
        <w:rPr>
          <w:b/>
          <w:sz w:val="28"/>
          <w:szCs w:val="28"/>
        </w:rPr>
        <w:t xml:space="preserve">  и о признании утратившим силу постановление департамента государственного регулирования цен и тарифов Костромской области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2.2013 №13/566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                 от 22 октября 2012 года № 1075   «О ценообразовании в сфере теплоснабжения»,</w:t>
      </w:r>
      <w:r>
        <w:rPr>
          <w:iCs/>
          <w:szCs w:val="28"/>
        </w:rPr>
        <w:t xml:space="preserve">  и руководствуясь постановлением администрации Костромской области                     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 на тепловую энергию,  поставляемую  с коллекторов  электростанции МУП «Шарьинская ТЭЦ», осуществляющей производство                    в режиме комбинированной выработки электрической и тепловой энергии, на 2014 год согласно приложению № 1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 на тепловую энергию,  поставляемую потребителям электростанцией МУП «Шарьинская ТЭЦ», осуществляющей производство                    в режиме комбинированной выработки электрической и тепловой энергии, на 2014 год согласно приложению №2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ах 1 и 2 настоящего постановления, действуют со дня его официального опубликования по 31.12.2014 года.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/>
        <w:t>Признать утратившим силу постановление департамента государственного регулирования цен и тарифов Костромской области  от 18 декабря 2013 года №13/566 «Об установлении тарифов на тепловую энергию, производимую электростанцией ООО «Шарьинская ТЭЦ», осуществляющей производство  в режиме комбинированной выработки электрической и тепловой энергии, на 2014 г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             И.Ю. Солдатова </w:t>
      </w:r>
    </w:p>
    <w:sectPr>
      <w:type w:val="nextPage"/>
      <w:pgSz w:w="11906" w:h="16838"/>
      <w:pgMar w:left="1247" w:right="680" w:gutter="0" w:header="0" w:top="68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us2</dc:creator>
  <dc:description/>
  <cp:keywords/>
  <dc:language>en-US</dc:language>
  <cp:lastModifiedBy>пользоватль</cp:lastModifiedBy>
  <cp:lastPrinted>2014-08-07T08:24:00Z</cp:lastPrinted>
  <dcterms:modified xsi:type="dcterms:W3CDTF">2014-08-12T04:03:00Z</dcterms:modified>
  <cp:revision>19</cp:revision>
  <dc:subject/>
  <dc:title> </dc:title>
</cp:coreProperties>
</file>